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21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Mod. D – </w:t>
      </w:r>
      <w:r>
        <w:rPr>
          <w:rFonts w:cs="Arial" w:ascii="Arial" w:hAnsi="Arial"/>
          <w:i/>
          <w:sz w:val="40"/>
          <w:szCs w:val="40"/>
        </w:rPr>
        <w:t>pluriminorati con disabilità gravi e gravissi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 CAMPUS SICILIA  2021” Modulo D – pluriminorati con disabilità gravi e gravissime </w:t>
      </w:r>
      <w:r>
        <w:rPr>
          <w:rFonts w:cs="Arial" w:ascii="Arial" w:hAnsi="Arial"/>
          <w:sz w:val="24"/>
          <w:szCs w:val="24"/>
        </w:rPr>
        <w:t>che si terrà dal 01/07/2021 al 10/07/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 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zzina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i</w:t>
        <w:tab/>
      </w:r>
      <w:r>
        <w:rPr>
          <w:rFonts w:cs="Arial" w:ascii="Arial" w:hAnsi="Arial"/>
          <w:b/>
          <w:sz w:val="28"/>
          <w:szCs w:val="28"/>
        </w:rPr>
        <w:t xml:space="preserve">           </w:t>
        <w:tab/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20 Giugno 2021 all’ IRIFOR Sicilia Onlus - Consiglio Regionale Siciliano dell’Unione Italiana dei Ciechi e degli Ipovedenti ONLUS  fax 0952501340 o alla  e-mail: sici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ALLEGARE ALLA PRESENTE COPIA ATTESTAZIONE DELLA PLURIMINORAZ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7:00Z</dcterms:created>
  <dc:creator>consiglio regionale siciliano</dc:creator>
  <dc:description/>
  <cp:keywords/>
  <dc:language>en-US</dc:language>
  <cp:lastModifiedBy>Davide Baviera</cp:lastModifiedBy>
  <cp:lastPrinted>2017-05-22T12:37:00Z</cp:lastPrinted>
  <dcterms:modified xsi:type="dcterms:W3CDTF">2021-06-08T11:48:00Z</dcterms:modified>
  <cp:revision>5</cp:revision>
  <dc:subject/>
  <dc:title>SCHEDA DI PARTECIPAZIONE</dc:title>
</cp:coreProperties>
</file>